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  <w:t>Blessed Be Your Nam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4/4 - moderate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       E        F#m      D        A   E6  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-------|0-----0-|2-----2-|----2---|2----2-2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-------|1---2---|2---2---|--------|2---1-1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4-----4-|--------|04--2-4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lessed be your ...                streams of ..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       A        E        F#m      D        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2-------|0-----0-|2-----2-|--3-----|2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2-------|1---2---|2---2---|-2--2---|2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-4-2-4-|2-------|2-------|4-------|4-----4-|2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lessed be your 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                         A        E        F#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5-------|4-------|5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-----2-|--------|--------|5-------|5-------|7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---1---|--------|--------|6-------|4-------|6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-------|04--2-4-|0-4-2-4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        A        E        F#m      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-------|5-------|4-------|5-------|5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-------|5-------|5-------|7-------|7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-------|6-------|4-------|6-------|7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|--------|--------|--------|--------|--------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|--------|--------|--------|--------|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4:18Z</dcterms:created>
  <dc:creator>David Schneider</dc:creator>
  <dc:description/>
  <dc:language>en-US</dc:language>
  <cp:lastModifiedBy>David Schneider</cp:lastModifiedBy>
  <dcterms:modified xsi:type="dcterms:W3CDTF">2010-03-11T23:00:04Z</dcterms:modified>
  <cp:revision>1</cp:revision>
  <dc:subject/>
  <dc:title/>
</cp:coreProperties>
</file>