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Jesus Paid It A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ro  (repeat 2x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|------------|------------|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3-------|----3-------|----3-------|----3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0---0---0-|--0---0---0-|--0---0---0-|--0---0---0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|------------|------------|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2---|3-------2---|0-------2---|3-------2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-----------|------------|------------|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                         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|------------|------------|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3-------|----3-------|----3-------|----3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0---0---0-|--0---0---0-|--2---2---2-|--0---0---0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0---|--------0---|--------0---|--------0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|------------|0-----------|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-----------|3-----------|------------|3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hear the 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            Em7          Cadd9        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|------------|------------|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3-------|----3-------|----3-------|----3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0---0---0-|--0---0---0-|--0---0---0-|--0---0---0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0---|------------|------------|--=-----0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|--------2---|3-------2---|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-----------|0-----------|------------|3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ild of weakness 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ORU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            Em           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|------------|------------|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8-------|----0-------|----0-------|----3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7---7-----|--4---5-4-0-|--0---0-----|--2---2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-----------|5-----------|0-----------|--------0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|------------|------------|0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|------------|------------|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sus paid it all 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            Em           G            (repeat intro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|------------|------------|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8--0----|----0-------|----0-------|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7---------|4-5---0-----|--0---0-----|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-----------|5-----------|0-----------|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|------------|------------|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|------------|------------|------------|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44:18Z</dcterms:created>
  <dc:creator>David Schneider</dc:creator>
  <dc:description/>
  <dc:language>en-US</dc:language>
  <cp:lastModifiedBy>David Schneider</cp:lastModifiedBy>
  <dcterms:modified xsi:type="dcterms:W3CDTF">2010-03-11T23:15:21Z</dcterms:modified>
  <cp:revision>1</cp:revision>
  <dc:subject/>
  <dc:title/>
</cp:coreProperties>
</file>