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Intro: Bb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</w:t>
      </w:r>
      <w:r>
        <w:rPr/>
        <w:t xml:space="preserve">Bb       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You stood before creatio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</w:t>
      </w:r>
      <w:r>
        <w:rPr/>
        <w:t xml:space="preserve">Eb   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eternity in Your hand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</w:t>
      </w:r>
      <w:r>
        <w:rPr/>
        <w:t>Gm7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You spoke the world into motio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                   </w:t>
      </w:r>
      <w:r>
        <w:rPr/>
        <w:t xml:space="preserve">Eb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 xml:space="preserve">my soul now to stand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</w:t>
      </w:r>
      <w:r>
        <w:rPr/>
        <w:t>Bb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You stood before my failur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 </w:t>
      </w:r>
      <w:r>
        <w:rPr/>
        <w:t>Eb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and carried the cross for my sham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</w:t>
      </w:r>
      <w:r>
        <w:rPr/>
        <w:t>Gm7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My sin weighed upon Your shoulder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                   </w:t>
      </w:r>
      <w:r>
        <w:rPr/>
        <w:t>Eb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my soul now to stand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 xml:space="preserve">Chorus: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                </w:t>
      </w:r>
      <w:r>
        <w:rPr/>
        <w:t>Cm7                 Gm7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So what can I say, what can I do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               </w:t>
      </w:r>
      <w:r>
        <w:rPr/>
        <w:t>Eb                F                     Gm7  (end on Eb going into bridge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but offer this heart, O God, completely to You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</w:t>
      </w:r>
      <w:r>
        <w:rPr/>
        <w:t xml:space="preserve">Bb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So I’ll walk upon salvatio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</w:t>
      </w:r>
      <w:r>
        <w:rPr/>
        <w:t xml:space="preserve">Eb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my spirit alive in You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</w:t>
      </w:r>
      <w:r>
        <w:rPr/>
        <w:t>Gm7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This life to declare Your promis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                </w:t>
      </w:r>
      <w:r>
        <w:rPr/>
        <w:t>Eb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my soul now to stand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(chorus 2x)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Bridge: Eb, Bb, Fsus, Gm7, Eb, Bb, Fsu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Eb       Bb           Fsus                         Gm7             Eb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So I’ll stand with arms high and heart abandoned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</w:t>
      </w:r>
      <w:r>
        <w:rPr/>
        <w:t>Bb            Fsus          Gm7   Eb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eastAsia="Helvetica;Arial"/>
        </w:rPr>
      </w:pPr>
      <w:r>
        <w:rPr/>
        <w:t>in awe of the One Who gave it all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Helvetica;Arial"/>
        </w:rPr>
        <w:t xml:space="preserve">      </w:t>
      </w:r>
      <w:r>
        <w:rPr/>
        <w:t xml:space="preserve">Bb          Fsus                   Gm7    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 xml:space="preserve">I’ll stand, my soul Lord to You surrendered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/>
        <w:t>Eb   Bb     Fsu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/>
        <w:t>all I am is Yours (repeat)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  <w:r>
        <w:br w:type="page"/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Intro: G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</w:t>
      </w:r>
      <w:r>
        <w:rPr/>
        <w:t xml:space="preserve">G        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You stood before creation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</w:t>
      </w:r>
      <w:r>
        <w:rPr/>
        <w:t xml:space="preserve">C    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eternity in Your hand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</w:t>
      </w:r>
      <w:r>
        <w:rPr/>
        <w:t>Em7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You spoke the world into motion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                    </w:t>
      </w:r>
      <w:r>
        <w:rPr/>
        <w:t xml:space="preserve">C 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 xml:space="preserve">my soul now to stand 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</w:t>
      </w:r>
      <w:r>
        <w:rPr/>
        <w:t>G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You stood before my failure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  </w:t>
      </w:r>
      <w:r>
        <w:rPr/>
        <w:t>C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and carried the cross for my shame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</w:t>
      </w:r>
      <w:r>
        <w:rPr/>
        <w:t>Em7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My sin weighed upon Your shoulders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                    </w:t>
      </w:r>
      <w:r>
        <w:rPr/>
        <w:t>C</w:t>
      </w:r>
    </w:p>
    <w:p>
      <w:pPr>
        <w:pStyle w:val="Body"/>
        <w:bidi w:val="0"/>
        <w:jc w:val="left"/>
        <w:rPr/>
      </w:pPr>
      <w:r>
        <w:rPr/>
        <w:t>my soul now to stand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 xml:space="preserve">Chorus: 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                </w:t>
      </w:r>
      <w:r>
        <w:rPr/>
        <w:t>Am7                 Em7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So what can I say, what can I do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               </w:t>
      </w:r>
      <w:r>
        <w:rPr/>
        <w:t>C                 Dsus                  Em7  (end on C going into bridge)</w:t>
      </w:r>
    </w:p>
    <w:p>
      <w:pPr>
        <w:pStyle w:val="Body"/>
        <w:bidi w:val="0"/>
        <w:jc w:val="left"/>
        <w:rPr/>
      </w:pPr>
      <w:r>
        <w:rPr/>
        <w:t xml:space="preserve">but offer this heart, O God, completely to You 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</w:t>
      </w:r>
      <w:r>
        <w:rPr/>
        <w:t xml:space="preserve">G 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So I’ll walk upon salvation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</w:t>
      </w:r>
      <w:r>
        <w:rPr/>
        <w:t xml:space="preserve">C 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my spirit alive in You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</w:t>
      </w:r>
      <w:r>
        <w:rPr/>
        <w:t>Em7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This life to declare Your promise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                 </w:t>
      </w:r>
      <w:r>
        <w:rPr/>
        <w:t>C</w:t>
      </w:r>
    </w:p>
    <w:p>
      <w:pPr>
        <w:pStyle w:val="Body"/>
        <w:bidi w:val="0"/>
        <w:jc w:val="left"/>
        <w:rPr/>
      </w:pPr>
      <w:r>
        <w:rPr/>
        <w:t>my soul now to stand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/>
      </w:pPr>
      <w:r>
        <w:rPr/>
        <w:t>(chorus 2x)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/>
      </w:pPr>
      <w:r>
        <w:rPr/>
        <w:t>Bridge: C, G, Dsus, Em7, C, G, Dsus</w:t>
      </w:r>
    </w:p>
    <w:p>
      <w:pPr>
        <w:pStyle w:val="Body"/>
        <w:bidi w:val="0"/>
        <w:jc w:val="left"/>
        <w:rPr/>
      </w:pPr>
      <w:r>
        <w:rPr/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</w:t>
      </w:r>
      <w:r>
        <w:rPr/>
        <w:t>C        G           Dsus                         Em7              C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So I’ll stand with arms high and heart abandoned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</w:t>
      </w:r>
      <w:r>
        <w:rPr/>
        <w:t>G            Dsus          Em7   C</w:t>
      </w:r>
    </w:p>
    <w:p>
      <w:pPr>
        <w:pStyle w:val="Body"/>
        <w:bidi w:val="0"/>
        <w:jc w:val="left"/>
        <w:rPr>
          <w:rFonts w:eastAsia="Helvetica;Arial"/>
        </w:rPr>
      </w:pPr>
      <w:r>
        <w:rPr/>
        <w:t>in awe of the One Who gave it all</w:t>
      </w:r>
    </w:p>
    <w:p>
      <w:pPr>
        <w:pStyle w:val="Body"/>
        <w:bidi w:val="0"/>
        <w:jc w:val="left"/>
        <w:rPr/>
      </w:pPr>
      <w:r>
        <w:rPr>
          <w:rFonts w:eastAsia="Helvetica;Arial"/>
        </w:rPr>
        <w:t xml:space="preserve">       </w:t>
      </w:r>
      <w:r>
        <w:rPr/>
        <w:t xml:space="preserve">G          Dsus                   Em7     </w:t>
      </w:r>
    </w:p>
    <w:p>
      <w:pPr>
        <w:pStyle w:val="Body"/>
        <w:bidi w:val="0"/>
        <w:jc w:val="left"/>
        <w:rPr/>
      </w:pPr>
      <w:r>
        <w:rPr/>
        <w:t xml:space="preserve">I’ll stand, my soul Lord to You surrendered </w:t>
      </w:r>
    </w:p>
    <w:p>
      <w:pPr>
        <w:pStyle w:val="Body"/>
        <w:bidi w:val="0"/>
        <w:jc w:val="left"/>
        <w:rPr/>
      </w:pPr>
      <w:r>
        <w:rPr/>
        <w:t>C    G       Dsus</w:t>
      </w:r>
    </w:p>
    <w:p>
      <w:p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/>
        <w:t>all I am is Yours (repeat)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2240" w:h="15840"/>
          <w:pgMar w:left="1440" w:right="1440" w:gutter="0" w:header="720" w:top="1440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bidi w:val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  <w:r>
        <w:br w:type="page"/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Intro: A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A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You stood before creatio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eternity in Your han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Gbm7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You spoke the world into motio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my soul now to stand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A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You stood before my failur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and carried the cross for my sham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Gbm7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My sin weighed upon Your shoulders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my soul now to stan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bidi="en-US"/>
        </w:rPr>
        <w:t>Chorus: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Bm7             Gbm7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So what can I say, what can I do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                                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             E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Gm7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(end on D bridge)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but offer this heart, O God, completely to You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A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So I’ll walk upon salvation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my spirit alive in You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Gbm7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This life to declare Your promise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     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my soul now to stan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bidi="en-US"/>
        </w:rPr>
        <w:t>(chorus 2x)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single"/>
          <w:shd w:fill="auto" w:val="clear"/>
          <w:vertAlign w:val="baseline"/>
          <w:lang w:val="en-US" w:bidi="en-US"/>
        </w:rPr>
        <w:t>Bridge: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, A, Esus, Gbm7, D, A, Esus, Gbm7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. . .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So I’ll stand with arms high and heart abandoned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A          Esus            Gbm7   D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in awe of the One Who gave it all</w:t>
      </w:r>
    </w:p>
    <w:p>
      <w:pPr>
        <w:pStyle w:val="Body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</w:t>
      </w: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A         Esus                   Gbm7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    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 xml:space="preserve">I’ll stand, my soul Lord to You surrendered 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D     A     Esus</w:t>
      </w:r>
    </w:p>
    <w:p>
      <w:pPr>
        <w:pStyle w:val="Body"/>
        <w:bidi w:val="0"/>
        <w:jc w:val="left"/>
        <w:rPr>
          <w:rFonts w:ascii="Courier New" w:hAnsi="Courier New" w:eastAsia="Times New Roman" w:cs="Courier Ne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bidi="en-US"/>
        </w:rPr>
        <w:t>all I am is Yours (repeat)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sz w:val="24"/>
      </w:rPr>
    </w:pPr>
    <w:r>
      <w:rPr>
        <w:sz w:val="24"/>
      </w:rPr>
      <w:t>The Stand by Hillsong Unit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sz w:val="24"/>
      </w:rPr>
    </w:pPr>
    <w:r>
      <w:rPr>
        <w:sz w:val="24"/>
      </w:rPr>
      <w:t>The Stand by Hillsong Unite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sz w:val="24"/>
      </w:rPr>
    </w:pPr>
    <w:r>
      <w:rPr>
        <w:sz w:val="24"/>
      </w:rPr>
      <w:t>The Stand by Hillsong Unite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sz w:val="24"/>
      </w:rPr>
    </w:pPr>
    <w:r>
      <w:rPr>
        <w:sz w:val="24"/>
      </w:rPr>
      <w:t>The Stand by Hillsong Unite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sz w:val="24"/>
      </w:rPr>
    </w:pPr>
    <w:r>
      <w:rPr>
        <w:sz w:val="24"/>
      </w:rPr>
      <w:t>The Stand by Hillsong Unite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left"/>
      <w:rPr>
        <w:sz w:val="24"/>
      </w:rPr>
    </w:pPr>
    <w:r>
      <w:rPr>
        <w:sz w:val="24"/>
      </w:rPr>
      <w:t>The Stand by Hillsong United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